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структаж по технике безопасности</w:t>
      </w:r>
    </w:p>
    <w:p>
      <w:pPr>
        <w:pStyle w:val="Normal"/>
        <w:jc w:val="center"/>
        <w:rPr/>
      </w:pPr>
      <w:r>
        <w:rPr>
          <w:sz w:val="24"/>
          <w:szCs w:val="24"/>
        </w:rPr>
        <w:t>«Правила дорожного движения. Безопасное поведение на улицах, дорогах и транспорте. Ношение светоотражателе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1"/>
        <w:gridCol w:w="992"/>
        <w:gridCol w:w="3119"/>
        <w:gridCol w:w="1134"/>
        <w:gridCol w:w="1701"/>
      </w:tblGrid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 уча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инструк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Правила дорожного движения. Безопасное поведение на улицах, дорогах и транспорте. Ношение светоотраж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Правила дорожного движения. Безопасное поведение на улицах, дорогах и транспорте. Ношение светоотраж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Правила дорожного движения. Безопасное поведение на улицах, дорогах и транспорте. Ношение светоотраж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Правила дорожного движения. Безопасное поведение на улицах, дорогах и транспорте. Ношение светоотраж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Правила дорожного движения. Безопасное поведение на улицах, дорогах и транспорте. Ношение светоотраж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Правила дорожного движения. Безопасное поведение на улицах, дорогах и транспорте. Ношение светоотраж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Правила дорожного движения. Безопасное поведение на улицах, дорогах и транспорте. Ношение светоотраж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Правила дорожного движения. Безопасное поведение на улицах, дорогах и транспорте. Ношение светоотраж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Правила дорожного движения. Безопасное поведение на улицах, дорогах и транспорте. Ношение светоотраж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Правила дорожного движения. Безопасное поведение на улицах, дорогах и транспорте. Ношение светоотраж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Правила дорожного движения. Безопасное поведение на улицах, дорогах и транспорте. Ношение светоотраж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Правила дорожного движения. Безопасное поведение на улицах, дорогах и транспорте. Ношение светоотраж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Правила дорожного движения. Безопасное поведение на улицах, дорогах и транспорте. Ношение светоотраж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Правила дорожного движения. Безопасное поведение на улицах, дорогах и транспорте. Ношение светоотраж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Правила дорожного движения. Безопасное поведение на улицах, дорогах и транспорте. Ношение светоотраж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__________________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нструктаж провела: Дубицкая Л.В. /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структаж по технике безопасности</w:t>
      </w:r>
    </w:p>
    <w:p>
      <w:pPr>
        <w:pStyle w:val="Normal"/>
        <w:jc w:val="center"/>
        <w:rPr/>
      </w:pPr>
      <w:r>
        <w:rPr>
          <w:sz w:val="24"/>
          <w:szCs w:val="24"/>
        </w:rPr>
        <w:t>«Противопожарная безопасность. Безопасное поведение в условиях возникновения пожаров, чрезвычайных ситуаций. Предотвращение пожаров.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1"/>
        <w:gridCol w:w="992"/>
        <w:gridCol w:w="3119"/>
        <w:gridCol w:w="1134"/>
        <w:gridCol w:w="1701"/>
      </w:tblGrid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 уча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инструк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4"/>
                <w:szCs w:val="24"/>
              </w:rPr>
              <w:t>Противопожарная безопасность. Безопасное поведение в условиях возникновения пожаров, чрезвычайных ситуаций. Предотвращение пожа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4"/>
                <w:szCs w:val="24"/>
              </w:rPr>
              <w:t>Противопожарная безопасность. Безопасное поведение в условиях возникновения пожаров, чрезвычайных ситуаций. Предотвращение пожа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4"/>
                <w:szCs w:val="24"/>
              </w:rPr>
              <w:t>Противопожарная безопасность. Безопасное поведение в условиях возникновения пожаров, чрезвычайных ситуаций. Предотвращение пожа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4"/>
                <w:szCs w:val="24"/>
              </w:rPr>
              <w:t>Противопожарная безопасность. Безопасное поведение в условиях возникновения пожаров, чрезвычайных ситуаций. Предотвращение пожа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4"/>
                <w:szCs w:val="24"/>
              </w:rPr>
              <w:t>Противопожарная безопасность. Безопасное поведение в условиях возникновения пожаров, чрезвычайных ситуаций. Предотвращение пожа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4"/>
                <w:szCs w:val="24"/>
              </w:rPr>
              <w:t>Противопожарная безопасность. Безопасное поведение в условиях возникновения пожаров, чрезвычайных ситуаций. Предотвращение пожа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4"/>
                <w:szCs w:val="24"/>
              </w:rPr>
              <w:t>Противопожарная безопасность. Безопасное поведение в условиях возникновения пожаров, чрезвычайных ситуаций. Предотвращение пожа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4"/>
                <w:szCs w:val="24"/>
              </w:rPr>
              <w:t>Противопожарная безопасность. Безопасное поведение в условиях возникновения пожаров, чрезвычайных ситуаций. Предотвращение пожа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4"/>
                <w:szCs w:val="24"/>
              </w:rPr>
              <w:t>Противопожарная безопасность. Безопасное поведение в условиях возникновения пожаров, чрезвычайных ситуаций. Предотвращение пожа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4"/>
                <w:szCs w:val="24"/>
              </w:rPr>
              <w:t>Противопожарная безопасность. Безопасное поведение в условиях возникновения пожаров, чрезвычайных ситуаций. Предотвращение пожа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4"/>
                <w:szCs w:val="24"/>
              </w:rPr>
              <w:t>Противопожарная безопасность. Безопасное поведение в условиях возникновения пожаров, чрезвычайных ситуаций. Предотвращение пожа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4"/>
                <w:szCs w:val="24"/>
              </w:rPr>
              <w:t>Противопожарная безопасность. Безопасное поведение в условиях возникновения пожаров, чрезвычайных ситуаций. Предотвращение пожа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4"/>
                <w:szCs w:val="24"/>
              </w:rPr>
              <w:t>Противопожарная безопасность. Безопасное поведение в условиях возникновения пожаров, чрезвычайных ситуаций. Предотвращение пожа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4"/>
                <w:szCs w:val="24"/>
              </w:rPr>
              <w:t>Противопожарная безопасность. Безопасное поведение в условиях возникновения пожаров, чрезвычайных ситуаций. Предотвращение пожа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4"/>
                <w:szCs w:val="24"/>
              </w:rPr>
              <w:t>Противопожарная безопасность. Безопасное поведение в условиях возникновения пожаров, чрезвычайных ситуаций. Предотвращение пожа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__________________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структаж провела: Дубицкая Л.В. /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структаж по технике безопас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езопасное поведение в школе (на уроках и переменах)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1"/>
        <w:gridCol w:w="992"/>
        <w:gridCol w:w="3119"/>
        <w:gridCol w:w="1134"/>
        <w:gridCol w:w="1701"/>
      </w:tblGrid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 уча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инструк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Безопасное поведение в школе (на уроках и перемен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Безопасное поведение в школе (на уроках и перемен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Безопасное поведение в школе (на уроках и перемен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Безопасное поведение в школе (на уроках и перемен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Безопасное поведение в школе (на уроках и перемен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Безопасное поведение в школе (на уроках и перемен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Безопасное поведение в школе (на уроках и перемен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Безопасное поведение в школе (на уроках и перемен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Безопасное поведение в школе (на уроках и перемен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Безопасное поведение в школе (на уроках и перемен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Безопасное поведение в школе (на уроках и перемен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Безопасное поведение в школе (на уроках и перемен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Безопасное поведение в школе (на уроках и перемен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Безопасное поведение в школе (на уроках и перемен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Безопасное поведение в школе (на уроках и перемен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Безопасное поведение в школе (на уроках и перемен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__________________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структаж провел: Дубицкая Л.В. /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структаж по технике безопас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езопасное поведение в лесу, лесопарковых зонах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1"/>
        <w:gridCol w:w="992"/>
        <w:gridCol w:w="3119"/>
        <w:gridCol w:w="1134"/>
        <w:gridCol w:w="1701"/>
      </w:tblGrid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 уча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инструк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опасное поведение в лесу, лесопарковых зо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Безопасное поведение в лесу, лесопарковых зо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Безопасное поведение в лесу, лесопарковых зо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Безопасное поведение в лесу, лесопарковых зо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Безопасное поведение в лесу, лесопарковых зо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Безопасное поведение в лесу, лесопарковых зо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Безопасное поведение в лесу, лесопарковых зо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Безопасное поведение в лесу, лесопарковых зо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Безопасное поведение в лесу, лесопарковых зо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Безопасное поведение в лесу, лесопарковых зо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Безопасное поведение в лесу, лесопарковых зо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Безопасное поведение в лесу, лесопарковых зо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Безопасное поведение в лесу, лесопарковых зо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Безопасное поведение в лесу, лесопарковых зо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Безопасное поведение в лесу, лесопарковых зо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Безопасное поведение в лесу, лесопарковых зо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Безопасное поведение в лесу, лесопарковых зо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__________________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структаж провела: Дубицкая Л.В. /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структаж по технике безопас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езопасное поведение в условиях чрезвычайных ситуаций, при террористических захватах, при обнаружении взрывоопасных предмет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1"/>
        <w:gridCol w:w="992"/>
        <w:gridCol w:w="3119"/>
        <w:gridCol w:w="1134"/>
        <w:gridCol w:w="1701"/>
      </w:tblGrid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 уча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инструк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Безопасное поведение в условиях чрезвычайных ситуаций, при террористических захватах, при обнаружении взрывоопасных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Безопасное поведение в условиях чрезвычайных ситуаций, при террористических захватах, при обнаружении взрывоопасных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Безопасное поведение в условиях чрезвычайных ситуаций, при террористических захватах, при обнаружении взрывоопасных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Безопасное поведение в условиях чрезвычайных ситуаций, при террористических захватах, при обнаружении взрывоопасных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Безопасное поведение в условиях чрезвычайных ситуаций, при террористических захватах, при обнаружении взрывоопасных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Безопасное поведение в условиях чрезвычайных ситуаций, при террористических захватах, при обнаружении взрывоопасных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Безопасное поведение в условиях чрезвычайных ситуаций, при террористических захватах, при обнаружении взрывоопасных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Безопасное поведение в условиях чрезвычайных ситуаций, при террористических захватах, при обнаружении взрывоопасных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Безопасное поведение в условиях чрезвычайных ситуаций, при террористических захватах, при обнаружении взрывоопасных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Безопасное поведение в условиях чрезвычайных ситуаций, при террористических захватах, при обнаружении взрывоопасных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Безопасное поведение в условиях чрезвычайных ситуаций, при террористических захватах, при обнаружении взрывоопасных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Безопасное поведение в условиях чрезвычайных ситуаций, при террористических захватах, при обнаружении взрывоопасных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Безопасное поведение в условиях чрезвычайных ситуаций, при террористических захватах, при обнаружении взрывоопасных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Безопасное поведение в условиях чрезвычайных ситуаций, при террористических захватах, при обнаружении взрывоопасных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Безопасное поведение в условиях чрезвычайных ситуаций, при террористических захватах, при обнаружении взрывоопасных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__________________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структаж провел: Дубицкая Л.В. /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структаж по технике безопас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езопасное поведение на воде и вблизи водоем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1"/>
        <w:gridCol w:w="992"/>
        <w:gridCol w:w="3119"/>
        <w:gridCol w:w="1134"/>
        <w:gridCol w:w="1701"/>
      </w:tblGrid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 уча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инструк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Безопасное поведение на воде и вблизи водо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Безопасное поведение на воде и вблизи водо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Безопасное поведение на воде и вблизи водо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Безопасное поведение на воде и вблизи водо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Безопасное поведение на воде и вблизи водо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Безопасное поведение на воде и вблизи водо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Безопасное поведение на воде и вблизи водо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Безопасное поведение на воде и вблизи водо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Безопасное поведение на воде и вблизи водо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Безопасное поведение на воде и вблизи водо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Безопасное поведение на воде и вблизи водо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Безопасное поведение на воде и вблизи водо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Безопасное поведение на воде и вблизи водо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Безопасное поведение на воде и вблизи водо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Безопасное поведение на воде и вблизи водо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Безопасное поведение на воде и вблизи водо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Безопасное поведение на воде и вблизи водо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Безопасное поведение на воде и вблизи водо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__________________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структаж провела: Дубицкая Л.В. /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еседа с родителями 7 класса МОУ Югыдъягской СОШ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необходимости ежедневного напоминания своим детям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правилах безопасного поведения на улицах, дорогах и транспорте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бязательном обеспечении детей светоотражателями в темное время суток</w:t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87"/>
        <w:gridCol w:w="3713"/>
        <w:gridCol w:w="1285"/>
        <w:gridCol w:w="1853"/>
      </w:tblGrid>
      <w:tr>
        <w:trPr>
          <w:trHeight w:val="5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родителе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инструктаж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>
          <w:trHeight w:val="5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4"/>
                <w:szCs w:val="24"/>
              </w:rPr>
              <w:t xml:space="preserve">Беседа о необходимости ежедневного напоминания своим детям о правилах безопасного поведения на улицах, дорогах и транспорте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об обязательном обеспечении детей светоотражателями в темное время сут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4"/>
                <w:szCs w:val="24"/>
              </w:rPr>
              <w:t xml:space="preserve">Беседа о необходимости ежедневного напоминания своим детям о правилах безопасного поведения на улицах, дорогах и транспорте, </w:t>
            </w:r>
          </w:p>
          <w:p>
            <w:pPr>
              <w:pStyle w:val="Normal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об обязательном обеспечении детей светоотражателями в темное время сут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4"/>
                <w:szCs w:val="24"/>
              </w:rPr>
              <w:t xml:space="preserve">Беседа о необходимости ежедневного напоминания своим детям о правилах безопасного поведения на улицах, дорогах и транспорте, </w:t>
            </w:r>
          </w:p>
          <w:p>
            <w:pPr>
              <w:pStyle w:val="Normal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об обязательном обеспечении детей светоотражателями в темное время сут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4"/>
                <w:szCs w:val="24"/>
              </w:rPr>
              <w:t xml:space="preserve">Беседа о необходимости ежедневного напоминания своим детям о правилах безопасного поведения на улицах, дорогах и транспорте, </w:t>
            </w:r>
          </w:p>
          <w:p>
            <w:pPr>
              <w:pStyle w:val="Normal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об обязательном обеспечении детей светоотражателями в темное время сут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4"/>
                <w:szCs w:val="24"/>
              </w:rPr>
              <w:t xml:space="preserve">Беседа о необходимости ежедневного напоминания своим детям о правилах безопасного поведения на улицах, дорогах и транспорте, </w:t>
            </w:r>
          </w:p>
          <w:p>
            <w:pPr>
              <w:pStyle w:val="Normal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об обязательном обеспечении детей светоотражателями в темное время сут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4"/>
                <w:szCs w:val="24"/>
              </w:rPr>
              <w:t xml:space="preserve">Беседа о необходимости ежедневного напоминания своим детям о правилах безопасного поведения на улицах, дорогах и транспорте, </w:t>
            </w:r>
          </w:p>
          <w:p>
            <w:pPr>
              <w:pStyle w:val="Normal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об обязательном обеспечении детей светоотражателями в темное время сут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4"/>
                <w:szCs w:val="24"/>
              </w:rPr>
              <w:t xml:space="preserve">Беседа о необходимости ежедневного напоминания своим детям о правилах безопасного поведения на улицах, дорогах и транспорте, </w:t>
            </w:r>
          </w:p>
          <w:p>
            <w:pPr>
              <w:pStyle w:val="Normal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об обязательном обеспечении детей светоотражателями в темное время сут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4"/>
                <w:szCs w:val="24"/>
              </w:rPr>
              <w:t xml:space="preserve">Беседа о необходимости ежедневного напоминания своим детям о правилах безопасного поведения на улицах, дорогах и транспорте, </w:t>
            </w:r>
          </w:p>
          <w:p>
            <w:pPr>
              <w:pStyle w:val="Normal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об обязательном обеспечении детей светоотражателями в темное время сут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Беседа о необходимости ежедневного напоминания своим детям о правилах безопасного поведения на улицах, дорогах и транспорт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4"/>
                <w:szCs w:val="24"/>
              </w:rPr>
              <w:t xml:space="preserve">Беседа о необходимости ежедневного напоминания своим детям о правилах безопасного поведения на улицах, дорогах и транспорте, </w:t>
            </w:r>
          </w:p>
          <w:p>
            <w:pPr>
              <w:pStyle w:val="Normal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об обязательном обеспечении детей светоотражателями в темное время сут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4"/>
                <w:szCs w:val="24"/>
              </w:rPr>
              <w:t xml:space="preserve">Беседа о необходимости ежедневного напоминания своим детям о правилах безопасного поведения на улицах, дорогах и транспорте, </w:t>
            </w:r>
          </w:p>
          <w:p>
            <w:pPr>
              <w:pStyle w:val="Normal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об обязательном обеспечении детей светоотражателями в темное время сут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4"/>
                <w:szCs w:val="24"/>
              </w:rPr>
              <w:t xml:space="preserve">Беседа о необходимости ежедневного напоминания своим детям о правилах безопасного поведения на улицах, дорогах и транспорте, </w:t>
            </w:r>
          </w:p>
          <w:p>
            <w:pPr>
              <w:pStyle w:val="Normal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об обязательном обеспечении детей светоотражателями в темное время сут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4"/>
                <w:szCs w:val="24"/>
              </w:rPr>
              <w:t xml:space="preserve">Беседа о необходимости ежедневного напоминания своим детям о правилах безопасного поведения на улицах, дорогах и транспорте, </w:t>
            </w:r>
          </w:p>
          <w:p>
            <w:pPr>
              <w:pStyle w:val="Normal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об обязательном обеспечении детей светоотражателями в темное время сут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4"/>
                <w:szCs w:val="24"/>
              </w:rPr>
              <w:t xml:space="preserve">Беседа о необходимости ежедневного напоминания своим детям о правилах безопасного поведения на улицах, дорогах и транспорте, </w:t>
            </w:r>
          </w:p>
          <w:p>
            <w:pPr>
              <w:pStyle w:val="Normal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об обязательном обеспечении детей светоотражателями в темное время сут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4"/>
                <w:szCs w:val="24"/>
              </w:rPr>
              <w:t xml:space="preserve">Беседа о необходимости ежедневного напоминания своим детям о правилах безопасного поведения на улицах, дорогах и транспорте, </w:t>
            </w:r>
          </w:p>
          <w:p>
            <w:pPr>
              <w:pStyle w:val="Normal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об обязательном обеспечении детей светоотражателями в темное время сут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4"/>
                <w:szCs w:val="24"/>
              </w:rPr>
              <w:t xml:space="preserve">Беседа о необходимости ежедневного напоминания своим детям о правилах безопасного поведения на улицах, дорогах и транспорте, </w:t>
            </w:r>
          </w:p>
          <w:p>
            <w:pPr>
              <w:pStyle w:val="Normal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об обязательном обеспечении детей светоотражателями в темное время сут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__________________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структаж провела: Дубицкая Л.В. /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структаж по технике безопасности</w:t>
      </w:r>
    </w:p>
    <w:p>
      <w:pPr>
        <w:pStyle w:val="Normal"/>
        <w:jc w:val="center"/>
        <w:rPr/>
      </w:pPr>
      <w:r>
        <w:rPr>
          <w:sz w:val="24"/>
          <w:szCs w:val="24"/>
        </w:rPr>
        <w:t>«Правила безопасного поведения во время зимних каникул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1"/>
        <w:gridCol w:w="992"/>
        <w:gridCol w:w="3119"/>
        <w:gridCol w:w="1134"/>
        <w:gridCol w:w="1701"/>
      </w:tblGrid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 уча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инструк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авила безопасного поведения во время зимних каник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авила безопасного поведения во время зимних каник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авила безопасного поведения во время зимних каник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авила безопасного поведения во время зимних каник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авила безопасного поведения во время зимних каник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авила безопасного поведения во время зимних каник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авила безопасного поведения во время зимних каник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авила безопасного поведения во время зимних каник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авила безопасного поведения во время зимних каник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авила безопасного поведения во время зимних каник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авила безопасного поведения во время зимних каник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авила безопасного поведения во время зимних каник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авила безопасного поведения во время зимних каник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авила безопасного поведения во время зимних каник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авила безопасного поведения во время зимних каник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авила безопасного поведения во время зимних каник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__________________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структаж провел: Дубицкая Л.В. /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структаж по технике безопас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авила безопасного поведения в период паводка, распутицы, в зимний перио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1"/>
        <w:gridCol w:w="992"/>
        <w:gridCol w:w="3119"/>
        <w:gridCol w:w="1134"/>
        <w:gridCol w:w="1701"/>
      </w:tblGrid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 уча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инструк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__________________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структаж провел: Дубицкая Л.В. /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структаж по технике безопасности</w:t>
      </w:r>
    </w:p>
    <w:p>
      <w:pPr>
        <w:pStyle w:val="Normal"/>
        <w:jc w:val="center"/>
        <w:rPr/>
      </w:pPr>
      <w:r>
        <w:rPr>
          <w:sz w:val="24"/>
          <w:szCs w:val="24"/>
        </w:rPr>
        <w:t>«Правила безопасного поведения во дворах и на улицах на летних каникулах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1"/>
        <w:gridCol w:w="992"/>
        <w:gridCol w:w="3119"/>
        <w:gridCol w:w="1134"/>
        <w:gridCol w:w="1701"/>
      </w:tblGrid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 уча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инструк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Правила безопасного поведения во дворах и на улицах на летних канику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Правила безопасного поведения во дворах и на улицах на летних канику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Правила безопасного поведения во дворах и на улицах на летних канику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Правила безопасного поведения во дворах и на улицах на летних канику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Правила безопасного поведения во дворах и на улицах на летних канику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Правила безопасного поведения во дворах и на улицах на летних канику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Правила безопасного поведения во дворах и на улицах на летних канику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Правила безопасного поведения во дворах и на улицах на летних канику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Правила безопасного поведения во дворах и на улицах на летних канику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Правила безопасного поведения во дворах и на улицах на летних канику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Правила безопасного поведения во дворах и на улицах на летних канику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Правила безопасного поведения во дворах и на улицах на летних канику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Правила безопасного поведения во дворах и на улицах на летних канику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Правила безопасного поведения во дворах и на улицах на летних канику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Правила безопасного поведения во дворах и на улицах на летних канику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Правила безопасного поведения во дворах и на улицах на летних канику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Правила безопасного поведения во дворах и на улицах на летних канику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Правила безопасного поведения во дворах и на улицах на летних канику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__________________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структаж провела: Дубицкая Л.В. /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структаж по технике безопас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авила безопасного поведения в период схода снега, наледей и сосулек с крыш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1"/>
        <w:gridCol w:w="992"/>
        <w:gridCol w:w="3119"/>
        <w:gridCol w:w="1134"/>
        <w:gridCol w:w="1701"/>
      </w:tblGrid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 уча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инструк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авила безопасного поведения в период схода снега, наледей и сосулек с кры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авила безопасного поведения в период схода снега, наледей и сосулек с кры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авила безопасного поведения в период схода снега, наледей и сосулек с кры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авила безопасного поведения в период схода снега, наледей и сосулек с кры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авила безопасного поведения в период схода снега, наледей и сосулек с кры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авила безопасного поведения в период схода снега, наледей и сосулек с кры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авила безопасного поведения в период схода снега, наледей и сосулек с кры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авила безопасного поведения в период схода снега, наледей и сосулек с кры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авила безопасного поведения в период схода снега, наледей и сосулек с кры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авила безопасного поведения в период схода снега, наледей и сосулек с кры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авила безопасного поведения в период схода снега, наледей и сосулек с кры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авила безопасного поведения в период схода снега, наледей и сосулек с кры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авила безопасного поведения в период схода снега, наледей и сосулек с кры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авила безопасного поведения в период схода снега, наледей и сосулек с кры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авила безопасного поведения в период схода снега, наледей и сосулек с кры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авила безопасного поведения в период схода снега, наледей и сосулек с кры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__________________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структаж провел: Дубицкая Л.В. /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структаж по технике безопас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авила электробезопасно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1"/>
        <w:gridCol w:w="992"/>
        <w:gridCol w:w="3119"/>
        <w:gridCol w:w="1134"/>
        <w:gridCol w:w="1701"/>
      </w:tblGrid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 уча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инструк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ила электро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ила электро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ила электро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ила электро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ила электро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ила электро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ила электро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ила электро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ила электро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ила электро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ила электро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ила электро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ила электро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ила электро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ила электро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__________________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структаж провел: Дубицкая Л.В. /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структаж по технике безопас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авила безопасного поведения при проведении новогодних праздник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1"/>
        <w:gridCol w:w="992"/>
        <w:gridCol w:w="3119"/>
        <w:gridCol w:w="1134"/>
        <w:gridCol w:w="1701"/>
      </w:tblGrid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 уча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инструк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авила безопасного поведения при проведении новогодних праз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авила безопасного поведения при проведении новогодних праз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авила безопасного поведения при проведении новогодних праз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авила безопасного поведения при проведении новогодних праз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авила безопасного поведения при проведении новогодних праз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авила безопасного поведения при проведении новогодних праз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авила безопасного поведения при проведении новогодних праз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авила безопасного поведения при проведении новогодних праз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авила безопасного поведения при проведении новогодних праз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авила безопасного поведения при проведении новогодних праз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авила безопасного поведения при проведении новогодних праз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авила безопасного поведения при проведении новогодних праз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авила безопасного поведения при проведении новогодних праз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авила безопасного поведения при проведении новогодних праз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авила безопасного поведения при проведении новогодних праз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авила безопасного поведения при проведении новогодних праз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__________________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структаж провел: Дубицкая Л.В. /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есе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авила безопасного поведения с домашними питомцами и бездомными животны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1"/>
        <w:gridCol w:w="992"/>
        <w:gridCol w:w="3119"/>
        <w:gridCol w:w="1134"/>
        <w:gridCol w:w="1701"/>
      </w:tblGrid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 уча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инструк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__________________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структаж провел: Дубицкая Л.В. /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структаж по технике безопас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авила безопасного поведения на льду, вблизи водоемов и в паводковый перио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1"/>
        <w:gridCol w:w="992"/>
        <w:gridCol w:w="3119"/>
        <w:gridCol w:w="1134"/>
        <w:gridCol w:w="1701"/>
      </w:tblGrid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 уча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инструк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авила безопасного поведения на льду, вблизи водоемов и в паводк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авила безопасного поведения на льду, вблизи водоемов и в паводк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авила безопасного поведения на льду, вблизи водоемов и в паводк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авила безопасного поведения на льду, вблизи водоемов и в паводк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авила безопасного поведения на льду, вблизи водоемов и в паводк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авила безопасного поведения на льду, вблизи водоемов и в паводк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авила безопасного поведения на льду, вблизи водоемов и в паводк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авила безопасного поведения на льду, вблизи водоемов и в паводк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авила безопасного поведения на льду, вблизи водоемов и в паводк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авила безопасного поведения на льду, вблизи водоемов и в паводк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авила безопасного поведения на льду, вблизи водоемов и в паводк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авила безопасного поведения на льду, вблизи водоемов и в паводк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авила безопасного поведения на льду, вблизи водоемов и в паводк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авила безопасного поведения на льду, вблизи водоемов и в паводк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авила безопасного поведения на льду, вблизи водоемов и в паводк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авила безопасного поведения на льду, вблизи водоемов и в паводк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__________________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нструктаж провела: Дубицкая Л.В. /_______________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еседа с родителями </w:t>
      </w:r>
      <w:r>
        <w:rPr>
          <w:sz w:val="24"/>
          <w:szCs w:val="24"/>
          <w:u w:val="single"/>
        </w:rPr>
        <w:t>7</w:t>
      </w:r>
      <w:r>
        <w:rPr>
          <w:sz w:val="24"/>
          <w:szCs w:val="24"/>
        </w:rPr>
        <w:t xml:space="preserve"> класса МОУ Югыдъягской СОШ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необходимости ежедневного напоминания детям правил безопасного поведения во дворах, на дорогах и транспорт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92"/>
        <w:gridCol w:w="3298"/>
        <w:gridCol w:w="1085"/>
        <w:gridCol w:w="1693"/>
      </w:tblGrid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родителе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инструктаж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Беседа о необходимости ежедневного напоминания детям правил безопасного поведения во дворах, на дорогах и транспорте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Беседа о необходимости ежедневного напоминания детям правил безопасного поведения во дворах, на дорогах и транспорт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Беседа о необходимости ежедневного напоминания детям правил безопасного поведения во дворах, на дорогах и транспорт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Беседа о необходимости ежедневного напоминания детям правил безопасного поведения во дворах, на дорогах и транспорт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Беседа о необходимости ежедневного напоминания детям правил безопасного поведения во дворах, на дорогах и транспорт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Беседа о необходимости ежедневного напоминания детям правил безопасного поведения во дворах, на дорогах и транспорт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Беседа о необходимости ежедневного напоминания детям правил безопасного поведения во дворах, на дорогах и транспорт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Беседа о необходимости ежедневного напоминания детям правил безопасного поведения во дворах, на дорогах и транспорт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Беседа о необходимости ежедневного напоминания детям правил безопасного поведения во дворах, на дорогах и транспорт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Беседа о необходимости ежедневного напоминания детям правил безопасного поведения во дворах, на дорогах и транспорт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Беседа о необходимости ежедневного напоминания детям правил безопасного поведения во дворах, на дорогах и транспорт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Беседа о необходимости ежедневного напоминания детям правил безопасного поведения во дворах, на дорогах и транспорт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Беседа о необходимости ежедневного напоминания детям правил безопасного поведения во дворах, на дорогах и транспорт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Беседа о необходимости ежедневного напоминания детям правил безопасного поведения во дворах, на дорогах и транспорт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Беседа о необходимости ежедневного напоминания детям правил безопасного поведения во дворах, на дорогах и транспорт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Беседа о необходимости ежедневного напоминания детям правил безопасного поведения во дворах, на дорогах и транспорт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Беседа о необходимости ежедневного напоминания детям правил безопасного поведения во дворах, на дорогах и транспорт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__________________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структаж провела: Дубицкая Л.В. /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Беседа с родителями </w:t>
      </w:r>
      <w:r>
        <w:rPr>
          <w:sz w:val="24"/>
          <w:szCs w:val="24"/>
          <w:u w:val="single"/>
        </w:rPr>
        <w:t>7</w:t>
      </w:r>
      <w:r>
        <w:rPr>
          <w:sz w:val="24"/>
          <w:szCs w:val="24"/>
        </w:rPr>
        <w:t xml:space="preserve"> класса МОУ Югыдъягской СОШ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Федерального Закона № _____ от 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92"/>
        <w:gridCol w:w="3298"/>
        <w:gridCol w:w="1085"/>
        <w:gridCol w:w="1693"/>
      </w:tblGrid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родителе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инструктаж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об исполнении Федерального Закона №          о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 исполнении Федерального Закона №          о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 исполнении Федерального Закона №          о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 исполнении Федерального Закона №          о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 исполнении Федерального Закона №          о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 исполнении Федерального Закона №          о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 исполнении Федерального Закона №          о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 исполнении Федерального Закона №          о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 исполнении Федерального Закона №          о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 исполнении Федерального Закона №          о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 исполнении Федерального Закона №          о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 исполнении Федерального Закона №          о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 исполнении Федерального Закона №          о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 исполнении Федерального Закона №          о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 исполнении Федерального Закона №          о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 исполнении Федерального Закона №          о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__________________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структаж провела: Дубицкая Л.В. /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Беседа с учащимися 8 класс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Федерального Закона № 148 фз от 23.12.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92"/>
        <w:gridCol w:w="3298"/>
        <w:gridCol w:w="1085"/>
        <w:gridCol w:w="1693"/>
      </w:tblGrid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 учащихс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инструктаж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 исполнении Федерального Закона №  148   от .23.12.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 исполнении Федерального Закона №  148   от .23.12.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 исполнении Федерального Закона №  148   от .23.12.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 исполнении Федерального Закона №  148   от .23.12.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 исполнении Федерального Закона №  148   от .23.12.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 исполнении Федерального Закона №  148   от .23.12.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 исполнении Федерального Закона №  148   от .23.12.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 исполнении Федерального Закона №  148   от .23.12.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 исполнении Федерального Закона №  148   от .23.12.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 исполнении Федерального Закона №  148   от .23.12.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 исполнении Федерального Закона №  148   от .23.12.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 исполнении Федерального Закона №  148   от .23.12.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 исполнении Федерального Закона №  148   от .23.12.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 исполнении Федерального Закона №  148   от .23.12.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 исполнении Федерального Закона №  148   от .23.12.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__________________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структаж провела: Дубицкая Л.В. /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еседа с учащимися 7 класс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Устава МОУ Югыдъягской СОШ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92"/>
        <w:gridCol w:w="3298"/>
        <w:gridCol w:w="1085"/>
        <w:gridCol w:w="1693"/>
      </w:tblGrid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 учащихс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инструктаж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 исполнении Устава МОУ Югыдъягской СО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Устава МОУ Югыдъягской СО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Устава МОУ Югыдъягской СО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Устава МОУ Югыдъягской СО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Устава МОУ Югыдъягской СО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Устава МОУ Югыдъягской СО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Устава МОУ Югыдъягской СО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Устава МОУ Югыдъягской СО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Устава МОУ Югыдъягской СО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Устава МОУ Югыдъягской СО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Устава МОУ Югыдъягской СО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Устава МОУ Югыдъягской СО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Устава МОУ Югыдъягской СО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Устава МОУ Югыдъягской СО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Устава МОУ Югыдъягской СО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Устава МОУ Югыдъягской СО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__________________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структаж провела: Дубицкая Л.В. /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еседа с родителями 7 класса МОУ Югыдъягской СОШ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недопущении оставления детей без присмотра на воде, вблизи водоемов, а также в иных травмоопасных местах, представляющих угрозу жизни и здоровью детей летний пери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92"/>
        <w:gridCol w:w="3298"/>
        <w:gridCol w:w="1085"/>
        <w:gridCol w:w="1693"/>
      </w:tblGrid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родителе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инструктаж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О недопущении оставления детей без присмотра на воде, вблизи водоемов, а также в иных травмоопасных местах, представляющих угрозу жизни и здоровью детей летний пери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О недопущении оставления детей без присмотра на воде, вблизи водоемов, а также в иных травмоопасных местах, представляющих угрозу жизни и здоровью детей летний пери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О недопущении оставления детей без присмотра на воде, вблизи водоемов, а также в иных травмоопасных местах, представляющих угрозу жизни и здоровью детей летний пери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О недопущении оставления детей без присмотра на воде, вблизи водоемов, а также в иных травмоопасных местах, представляющих угрозу жизни и здоровью детей летний пери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О недопущении оставления детей без присмотра на воде, вблизи водоемов, а также в иных травмоопасных местах, представляющих угрозу жизни и здоровью детей летний пери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О недопущении оставления детей без присмотра на воде, вблизи водоемов, а также в иных травмоопасных местах, представляющих угрозу жизни и здоровью детей летний пери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О недопущении оставления детей без присмотра на воде, вблизи водоемов, а также в иных травмоопасных местах, представляющих угрозу жизни и здоровью детей летний пери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О недопущении оставления детей без присмотра на воде, вблизи водоемов, а также в иных травмоопасных местах, представляющих угрозу жизни и здоровью детей летний пери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О недопущении оставления детей без присмотра на воде, вблизи водоемов, а также в иных травмоопасных местах, представляющих угрозу жизни и здоровью детей летний пери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О недопущении оставления детей без присмотра на воде, вблизи водоемов, а также в иных травмоопасных местах, представляющих угрозу жизни и здоровью детей летний пери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О недопущении оставления детей без присмотра на воде, вблизи водоемов, а также в иных травмоопасных местах, представляющих угрозу жизни и здоровью детей летний пери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О недопущении оставления детей без присмотра на воде, вблизи водоемов, а также в иных травмоопасных местах, представляющих угрозу жизни и здоровью детей летний пери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О недопущении оставления детей без присмотра на воде, вблизи водоемов, а также в иных травмоопасных местах, представляющих угрозу жизни и здоровью детей летний пери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О недопущении оставления детей без присмотра на воде, вблизи водоемов, а также в иных травмоопасных местах, представляющих угрозу жизни и здоровью детей летний пери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О недопущении оставления детей без присмотра на воде, вблизи водоемов, а также в иных травмоопасных местах, представляющих угрозу жизни и здоровью детей летний пери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О недопущении оставления детей без присмотра на воде, вблизи водоемов, а также в иных травмоопасных местах, представляющих угрозу жизни и здоровью детей летний пери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__________________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структаж провела: Дубицкая Л.В. /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еседа с родителями ____ класса МОУ Югыдъягской СОШ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необходимости ежедневного напоминания детям правил безопасного поведения на дорогах, улицах, во дворах и на транспорт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92"/>
        <w:gridCol w:w="3298"/>
        <w:gridCol w:w="1085"/>
        <w:gridCol w:w="1693"/>
      </w:tblGrid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родителе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инструктаж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__________________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структаж провела: Дубицкая Л.В. /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структаж по технике безопасности</w:t>
      </w:r>
    </w:p>
    <w:p>
      <w:pPr>
        <w:pStyle w:val="Normal"/>
        <w:jc w:val="center"/>
        <w:rPr/>
      </w:pPr>
      <w:r>
        <w:rPr>
          <w:sz w:val="24"/>
          <w:szCs w:val="24"/>
        </w:rPr>
        <w:t>«О мерах безопасности на воде и вблизи водных объектов и по соблюдению первичных мер пожарной безопасности в период весеннего паводка и распутиц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1"/>
        <w:gridCol w:w="992"/>
        <w:gridCol w:w="3119"/>
        <w:gridCol w:w="1134"/>
        <w:gridCol w:w="1701"/>
      </w:tblGrid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Фамилия, имя уча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Тема инструк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О мерах безопасности на водных объектах и по соблюдению первичных мер пожарной безопасности в период весеннего паводка и распу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О мерах безопасности на водных объектах и по соблюдению первичных мер пожарной безопасности в период весеннего паводка и распу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О мерах безопасности на водных объектах и по соблюдению первичных мер пожарной безопасности в период весеннего паводка и распу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О мерах безопасности на водных объектах и по соблюдению первичных мер пожарной безопасности в период весеннего паводка и распу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О мерах безопасности на водных объектах и по соблюдению первичных мер пожарной безопасности в период весеннего паводка и распу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О мерах безопасности на водных объектах и по соблюдению первичных мер пожарной безопасности в период весеннего паводка и распу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О мерах безопасности на водных объектах и по соблюдению первичных мер пожарной безопасности в период весеннего паводка и распу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О мерах безопасности на водных объектах и по соблюдению первичных мер пожарной безопасности в период весеннего паводка и распу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О мерах безопасности на водных объектах и по соблюдению первичных мер пожарной безопасности в период весеннего паводка и распу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О мерах безопасности на водных объектах и по соблюдению первичных мер пожарной безопасности в период весеннего паводка и распу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О мерах безопасности на водных объектах и по соблюдению первичных мер пожарной безопасности в период весеннего паводка и распу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О мерах безопасности на водных объектах и по соблюдению первичных мер пожарной безопасности в период весеннего паводка и распу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О мерах безопасности на водных объектах и по соблюдению первичных мер пожарной безопасности в период весеннего паводка и распу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 мерах безопасности на водных объектах и по соблюдению первичных мер пожарной безопасности в период весеннего паводка и распу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 мерах безопасности на водных объектах и по соблюдению первичных мер пожарной безопасности в период весеннего паводка и распу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 мерах безопасности на водных объектах и по соблюдению первичных мер пожарной безопасности в период весеннего паводка и распу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ата__________________                 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нструктаж провела: Дубицкая Л.В. /_______________/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структаж по технике безопас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 мерах безопасности в период весеннего паводка и распутиц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1"/>
        <w:gridCol w:w="992"/>
        <w:gridCol w:w="3119"/>
        <w:gridCol w:w="1134"/>
        <w:gridCol w:w="1701"/>
      </w:tblGrid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Фамилия, имя уча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Тема инструк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О мерах безопасности в период весеннего паводка и распу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О мерах безопасности в период весеннего паводка и распу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О мерах безопасности в период весеннего паводка и распу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О мерах безопасности в период весеннего паводка и распу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О мерах безопасности в период весеннего паводка и распу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О мерах безопасности в период весеннего паводка и распу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О мерах безопасности в период весеннего паводка и распу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О мерах безопасности в период весеннего паводка и распу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О мерах безопасности в период весеннего паводка и распу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О мерах безопасности в период весеннего паводка и распу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О мерах безопасности в период весеннего паводка и распу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О мерах безопасности в период весеннего паводка и распу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О мерах безопасности в период весеннего паводка и распу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 мерах безопасности в период весеннего паводка и распу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 мерах безопасности в период весеннего паводка и распу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 мерах безопасности в период весеннего паводка и распу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 мерах безопасности в период весеннего паводка и распу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ата__________________                 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нструктаж провела: Дубицкая Л.В. /_______________/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структаж по технике безопасности</w:t>
      </w:r>
    </w:p>
    <w:p>
      <w:pPr>
        <w:pStyle w:val="Normal"/>
        <w:jc w:val="center"/>
        <w:rPr/>
      </w:pPr>
      <w:r>
        <w:rPr>
          <w:sz w:val="24"/>
          <w:szCs w:val="24"/>
        </w:rPr>
        <w:t>«Правила безопасного поведения в кабинете английского язы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1"/>
        <w:gridCol w:w="992"/>
        <w:gridCol w:w="3119"/>
        <w:gridCol w:w="1134"/>
        <w:gridCol w:w="1701"/>
      </w:tblGrid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Фамилия, имя уча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Тема инструк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Правила безопасного поведения в кабинете англий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ила безопасного поведения в кабинете англий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ила безопасного поведения в кабинете англий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ила безопасного поведения в кабинете англий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ила безопасного поведения в кабинете англий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ила безопасного поведения в кабинете англий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ила безопасного поведения в кабинете англий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ила безопасного поведения в кабинете англий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ила безопасного поведения в кабинете англий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ила безопасного поведения в кабинете англий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ила безопасного поведения в кабинете англий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ила безопасного поведения в кабинете англий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ила безопасного поведения в кабинете англий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ила безопасного поведения в кабинете англий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ила безопасного поведения в кабинете англий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ила безопасного поведения в кабинете англий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ила безопасного поведения в кабинете англий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ила безопасного поведения в кабинете англий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ила безопасного поведения в кабинете англий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ила безопасного поведения в кабинете англий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ила безопасного поведения в кабинете англий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ила безопасного поведения в кабинете англий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ила безопасного поведения в кабинете англий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ата__________________                 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нструктаж провела: Дубицкая Л.В. /_______________/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еседа с родителями 7 класса МОУ Югыдъягской СОШ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Положение «О пользовании средствами мобильной связи и другими портативными электронными устройствами» (Утверждено Приказом МОУ Югыдъягской СОШ от 18.01.2016 года  № 18 о.д.)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10"/>
        <w:gridCol w:w="4135"/>
        <w:gridCol w:w="1426"/>
        <w:gridCol w:w="1568"/>
      </w:tblGrid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родителей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инструктаж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«О пользовании средствами мобильной связи и другими портативными электронными устройствами» (Утверждено Приказом МОУ Югыдъягской СОШ от 18.01.2016 года  № 18 о.д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8"/>
              </w:rPr>
              <w:t>«О пользовании средствами мобильной связи и другими портативными электронными устройствами» (Утверждено Приказом МОУ Югыдъягской СОШ от 18.01.2016 года  № 18 о.д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8"/>
              </w:rPr>
              <w:t>«О пользовании средствами мобильной связи и другими портативными электронными устройствами» (Утверждено Приказом МОУ Югыдъягской СОШ от 18.01.2016 года  № 18 о.д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8"/>
              </w:rPr>
              <w:t>«О пользовании средствами мобильной связи и другими портативными электронными устройствами» (Утверждено Приказом МОУ Югыдъягской СОШ от 18.01.2016 года  № 18 о.д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8"/>
              </w:rPr>
              <w:t>«О пользовании средствами мобильной связи и другими портативными электронными устройствами» (Утверждено Приказом МОУ Югыдъягской СОШ от 18.01.2016 года  № 18 о.д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8"/>
              </w:rPr>
              <w:t>«О пользовании средствами мобильной связи и другими портативными электронными устройствами» (Утверждено Приказом МОУ Югыдъягской СОШ от 18.01.2016 года  № 18 о.д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8"/>
              </w:rPr>
              <w:t>«О пользовании средствами мобильной связи и другими портативными электронными устройствами» (Утверждено Приказом МОУ Югыдъягской СОШ от 18.01.2016 года  № 18 о.д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8"/>
              </w:rPr>
              <w:t>«О пользовании средствами мобильной связи и другими портативными электронными устройствами» (Утверждено Приказом МОУ Югыдъягской СОШ от 18.01.2016 года  № 18 о.д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8"/>
              </w:rPr>
              <w:t>«О пользовании средствами мобильной связи и другими портативными электронными устройствами» (Утверждено Приказом МОУ Югыдъягской СОШ от 18.01.2016 года  № 18 о.д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8"/>
              </w:rPr>
              <w:t>«О пользовании средствами мобильной связи и другими портативными электронными устройствами» (Утверждено Приказом МОУ Югыдъягской СОШ от 18.01.2016 года  № 18 о.д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8"/>
              </w:rPr>
              <w:t>«О пользовании средствами мобильной связи и другими портативными электронными устройствами» (Утверждено Приказом МОУ Югыдъягской СОШ от 18.01.2016 года  № 18 о.д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8"/>
              </w:rPr>
              <w:t>«О пользовании средствами мобильной связи и другими портативными электронными устройствами» (Утверждено Приказом МОУ Югыдъягской СОШ от 18.01.2016 года  № 18 о.д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8"/>
              </w:rPr>
              <w:t>«О пользовании средствами мобильной связи и другими портативными электронными устройствами» (Утверждено Приказом МОУ Югыдъягской СОШ от 18.01.2016 года  № 18 о.д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28"/>
              </w:rPr>
              <w:t>«О пользовании средствами мобильной связи и другими портативными электронными устройствами» (Утверждено Приказом МОУ Югыдъягской СОШ от 18.01.2016 года  № 18 о.д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28"/>
              </w:rPr>
              <w:t>«О пользовании средствами мобильной связи и другими портативными электронными устройствами» (Утверждено Приказом МОУ Югыдъягской СОШ от 18.01.2016 года  № 18 о.д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28"/>
              </w:rPr>
              <w:t>«О пользовании средствами мобильной связи и другими портативными электронными устройствами» (Утверждено Приказом МОУ Югыдъягской СОШ от 18.01.2016 года  № 18 о.д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ата__________________                 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Беседу провела: Дубицкая Л.В. /_______________/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структаж по технике безопас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авила безопасного поведения во время осенних каникул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92"/>
        <w:gridCol w:w="3298"/>
        <w:gridCol w:w="1085"/>
        <w:gridCol w:w="1693"/>
      </w:tblGrid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 учащихс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инструктаж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Правила безопасного поведения во время осенних канику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Правила безопасного поведения во время осенних канику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Правила безопасного поведения во время осенних канику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Правила безопасного поведения во время осенних канику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Правила безопасного поведения во время осенних канику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Правила безопасного поведения во время осенних канику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Правила безопасного поведения во время осенних канику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Правила безопасного поведения во время осенних канику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Правила безопасного поведения во время осенних канику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Правила безопасного поведения во время осенних канику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Правила безопасного поведения во время осенних канику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Правила безопасного поведения во время осенних канику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Правила безопасного поведения во время осенних канику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Правила безопасного поведения во время осенних канику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Правила безопасного поведения во время осенних канику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Правила безопасного поведения во время осенних канику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ата__________________                 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Беседу провела: Дубицкая Л.В. /_______________/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Уважаемые родители!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вязи с произошедшим 26.10.2016 ДТП в с. Керчомъя, повлекшим за собой смерть ребенка, напоминаем о необходимости ежедневного напоминания Вашим детям правил дорожного движения, безопасного передвижения по улицам, дорогам, вблизи транспорта и безопасного поведения на транспорте. Также напоминаем Вам о необходимости обеспечить Ваших детей светоотражателями и обязательном ношении светоотражателей в темное время суток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1.2016   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пись родителей_______________/_____________________________/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ab/>
        <w:tab/>
        <w:t xml:space="preserve">          _______________/______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родители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вязи с произошедшим 26.10.2016 ДТП в с. Керчомъя, повлекшим за собой смерть ребенка, напоминаем о необходимости ежедневного напоминания Вашим детям правил дорожного движения, безопасного передвижения по улицам, дорогам, вблизи транспорта и безопасного поведения на транспорте. Также напоминаем Вам о необходимости обеспечить Ваших детей светоотражателями и обязательном ношении светоотражателей в темное время суток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1.2016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дпись родителей_______________/_____________________________/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 xml:space="preserve">          _______________/______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родители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вязи с произошедшим 26.10.2016 ДТП в с. Керчомъя, повлекшим за собой смерть ребенка, напоминаем о необходимости ежедневного напоминания Вашим детям правил дорожного движения, безопасного передвижения по улицам, дорогам, вблизи транспорта и безопасного поведения на транспорте. Также напоминаем Вам о необходимости обеспечить Ваших детей светоотражателями и обязательном ношении светоотражателей в темное время суток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1.2016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дпись родителей_______________/_____________________________/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 xml:space="preserve">          _______________/_____________________________/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структаж по технике безопасности с учащимися 7 класса МОУ Югыдъягской СОШ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безопасном поведении на воде, вблизи водоемов, в лесу, а также в иных травмоопасных местах, представляющих угрозу жизни и здоровью в летний пери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92"/>
        <w:gridCol w:w="3298"/>
        <w:gridCol w:w="1085"/>
        <w:gridCol w:w="1693"/>
      </w:tblGrid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родителе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инструктаж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О безопасном поведении на воде, вблизи водоемов, в лесу, а также в иных травмоопасных местах, представляющих угрозу жизни и здоровью в летний пери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О безопасном поведении на воде, вблизи водоемов, в лесу, а также в иных травмоопасных местах, представляющих угрозу жизни и здоровью в летний пери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О безопасном поведении на воде, вблизи водоемов, в лесу, а также в иных травмоопасных местах, представляющих угрозу жизни и здоровью в летний пери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О безопасном поведении на воде, вблизи водоемов, в лесу, а также в иных травмоопасных местах, представляющих угрозу жизни и здоровью в летний пери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О безопасном поведении на воде, вблизи водоемов, в лесу, а также в иных травмоопасных местах, представляющих угрозу жизни и здоровью в летний пери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О безопасном поведении на воде, вблизи водоемов, в лесу, а также в иных травмоопасных местах, представляющих угрозу жизни и здоровью в летний пери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О безопасном поведении на воде, вблизи водоемов, в лесу, а также в иных травмоопасных местах, представляющих угрозу жизни и здоровью в летний пери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О безопасном поведении на воде, вблизи водоемов, в лесу, а также в иных травмоопасных местах, представляющих угрозу жизни и здоровью в летний пери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О безопасном поведении на воде, вблизи водоемов, в лесу, а также в иных травмоопасных местах, представляющих угрозу жизни и здоровью в летний пери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О безопасном поведении на воде, вблизи водоемов, в лесу, а также в иных травмоопасных местах, представляющих угрозу жизни и здоровью в летний пери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О безопасном поведении на воде, вблизи водоемов, в лесу, а также в иных травмоопасных местах, представляющих угрозу жизни и здоровью в летний пери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О безопасном поведении на воде, вблизи водоемов, в лесу, а также в иных травмоопасных местах, представляющих угрозу жизни и здоровью в летний пери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О безопасном поведении на воде, вблизи водоемов, в лесу, а также в иных травмоопасных местах, представляющих угрозу жизни и здоровью в летний пери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О безопасном поведении на воде, вблизи водоемов, в лесу, а также в иных травмоопасных местах, представляющих угрозу жизни и здоровью в летний пери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О безопасном поведении на воде, вблизи водоемов, в лесу, а также в иных травмоопасных местах, представляющих угрозу жизни и здоровью в летний пери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О безопасном поведении на воде, вблизи водоемов, в лесу, а также в иных травмоопасных местах, представляющих угрозу жизни и здоровью в летний пери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__________________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структаж провела: Дубицкая Л.В. /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21:54:00Z</dcterms:created>
  <dc:creator>Люсик</dc:creator>
  <dc:description/>
  <cp:keywords/>
  <dc:language>en-US</dc:language>
  <cp:lastModifiedBy>Дубицкий</cp:lastModifiedBy>
  <cp:lastPrinted>2017-08-31T16:40:00Z</cp:lastPrinted>
  <dcterms:modified xsi:type="dcterms:W3CDTF">2017-08-31T13:41:00Z</dcterms:modified>
  <cp:revision>50</cp:revision>
  <dc:subject/>
  <dc:title/>
</cp:coreProperties>
</file>