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методического объединения предметников филологического цикла МОУ Югыдъягской СОШ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на 2016-2017 учебный год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ый состав Методического объединения:</w:t>
      </w:r>
    </w:p>
    <w:tbl>
      <w:tblPr>
        <w:tblW w:w="55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970"/>
        <w:gridCol w:w="2077"/>
        <w:gridCol w:w="1107"/>
        <w:gridCol w:w="1246"/>
        <w:gridCol w:w="1661"/>
        <w:gridCol w:w="1384"/>
      </w:tblGrid>
      <w:tr>
        <w:trPr>
          <w:tblHeader w:val="true"/>
          <w:trHeight w:val="2587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учителя (полностью); должность, владение компьютером, контактный телефон, е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акое учебное заведение окончил, год выпуска, специальность, квалификаци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педагогический ста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ционная категория, разря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нагрузка, классы</w:t>
            </w:r>
          </w:p>
        </w:tc>
      </w:tr>
      <w:tr>
        <w:trPr>
          <w:trHeight w:val="440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Софья Александровна, учитель русского языка и литературы, владеет компьютером, 95-4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196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КГПИ, 1981г., специальность -русский язык и литература, квалификация: учитель русского языка и литературы средней школ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л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Департамента образования и науки Администрации Нижегородской области 15.10.199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ётная грамота Министерства образования РК, 1991г Почётная грамота Министерства образования РК, 2010 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7 часов, русский и литература 7 класс + 9 часов индивидуальное 2 класс </w:t>
            </w:r>
          </w:p>
        </w:tc>
      </w:tr>
      <w:tr>
        <w:trPr>
          <w:trHeight w:val="240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талова Инна Викторовна, учитель русского языка и литературы, владеет компьютером, 95-227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tal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 197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КГПИ, 2000г., специальность «Филология», квалификация: учитель русского языка и литератур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г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тная грамота Управления образованием администрации МО «Усть-Куломский»  приказ № 253/к  от 29.09.2005; Почетная грамота Управления образованием администрации МР «Усть-Куломский»  приказ № 346/к  от 03.10.2007; Почетная грамота Главы МР«Усть-Куломский»  постановление  Главы МР«Усть-Куломский»  № 1002  от 29.07.2008;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Управления образованием администрации МР «Усть-Куломский» 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в районном конкурсе «Учитель года-2008» приказ № 835  от 22.12.20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часов, русский язык и литература9 класс,  9 русский язык 11 класс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ХК 10, 11 класс + 4 часа индивидуальное 2 класс</w:t>
            </w:r>
          </w:p>
        </w:tc>
      </w:tr>
      <w:tr>
        <w:trPr>
          <w:trHeight w:val="84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ушева Светлана Геннадьевна, учитель русского языка и литературы, владеет компьютер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КГПИ, 2009г., специальность – учитель русского языка и литературы с дополнительной специальностью – культурологи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9 час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, 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5, 6а классы </w:t>
            </w:r>
          </w:p>
        </w:tc>
      </w:tr>
      <w:tr>
        <w:trPr>
          <w:trHeight w:val="36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а Евгения Петровна, учитель русского языка и литературы, коми  языка, владеет компьютер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 198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СГУ, 2010г.,  специальность – «Филология», специализация «Коми язык и литература. Русский язык и литература», квалификация: филолог, преподаватель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Управления образования Администрации МР "Усть-Куломский" за качественную подготовку участника регионального этапа Всероссийской олимпиады школьников в 2013-2014учебном году, 2014 год;  Почетная грамота за достигнутые успехи в обучении и воспитании подрастающего поколения, постановлением Администрации МР "Усть-Куломский " №753 от 13.07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6 час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, 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6б, 8, 10, классы, литература 11 классы</w:t>
            </w:r>
          </w:p>
        </w:tc>
      </w:tr>
      <w:tr>
        <w:trPr>
          <w:trHeight w:val="84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ицкая Людмила Викторовна, учитель английского языка, владеет компьютером, 95-373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 19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КГПИ, 2002г., специальность «Филология», квалификация: учитель английского и немецкого язык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тная грамота МОУ Югыдъягской сош приказ №201 от 30.08.2007,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Управления образования Администрации МР «Усть-Куломский» за победу в районном конкурсе «Учитель года-2009» приказ № 809 от 23.12.09, Почетная Грамота Министерства Республики Коми приказ № 125-к от 21.04.10, Благодарственное письмо Главы Республики Коми от 23.04.10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Главы Республики Коми, октябрь 2010 г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часа, английский язык 2б, 3а, 4, 5, 6а, 6б, 7 , 8(2 гр) классы 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манова Татьяна Александровна, учитель английского языка, владеет компьютером, 97-805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ogr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 198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КГПИ, 2006г., специальность «Английский язык» с дополнительной специальностью «Немецкий язык», квалификация: учитель английского и немецкого язык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МОУ Югыдъягской сош приказ №514 от 24.12.2009, Диплом Управления Образования Администрации МР «Усть-Куломский» за победу в номинации "Педагог-новатор" в районном конкурсе  "Учитель года-2010"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часов, английский язык, 2а, 3б, 8 (1 гр), 9, 10, 11 </w:t>
            </w:r>
          </w:p>
        </w:tc>
      </w:tr>
    </w:tbl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/>
        <w:t>Повышение квалификации членов МО:</w:t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383"/>
        <w:gridCol w:w="4811"/>
        <w:gridCol w:w="1514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ИО учите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та получения категор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урсовая подготов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выше</w:t>
              <w:softHyphen/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>ние квали</w:t>
              <w:softHyphen/>
              <w:t xml:space="preserve">фикации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кущем году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Дубицкая Людмила Виктор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ая кат. 2015 г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"Информационные технологии в системе образования", модуль "Основы Flash-технологий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часа 01.01.10 по 30.09.10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АОУДПО (пк) С РК "КРИРО"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"Интерактивные технологии в преподавании предметов гуманитарного цикла в условиях реализации федерального государственного образовательного стандарта как ресурс тьюторской деятельности" 72 часа 13.09.2012-22.09.2012 г. Петрозаводск ГАОУ РК ИПКР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дисциплин образовательной области «Филология» (специализация: английский язык)" 108 часов 01.09.13-30.05.14 Образовательное учреждение Педагогический университет «Первое сентября», г. Моск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, октябрь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Соколова Софь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лександр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з категор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Шатал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тор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з категор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станционные курсы «Использование ЭОР в процессе обучения в основной школе по русскому языку и литературе» , 108 часов, с 26.09.11 по 07.11.11, г. Москва, Академия АЙ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грамма "Региональные факторы и ресурсы реализации национальной образовательной инициативы"Наша новая школа" по направлениям: развитие кадрового потенциала, работа с одаренными детьми", 72 часа, с 22.04.12 по 28.04.12, г. Санкт-Петербург ГАОУ ДПО "ЛОИРО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Мамонтова Евгения Петр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з категор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Теория и практика организации образовательного процесса в условиях новых ФГОС общего образования», 72 часа, г. Санкт-Петербур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филологическая конференция "Обновление содержания филологического образования в современной школе как требование ФГОС",12 часов,</w:t>
            </w:r>
            <w:r>
              <w:rPr>
                <w:rFonts w:cs="Times New Roman" w:ascii="Times New Roman" w:hAnsi="Times New Roman"/>
              </w:rPr>
              <w:t xml:space="preserve"> ГАОУДПО (пк) С РК "КРИРО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Карманова Татьяна Александр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з категор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грамма «Интернет-технологии в образовании. Создание веб-портфолио учителя», 72 часа, 01.04.11-31.05.11, ГАОУДПО (пк) С РК "КРИРО"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грамма 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етодика обучения иностранному языку в школе в условиях реализации ФГОС основного общего образования ", 144 часа ФГБОУ ВПО «ЧГПУ им. И.Я. Яковлева», город Чебоксары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мушева Светлана Геннадье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з категор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</w:tbl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Самообразование учителей </w:t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333"/>
        <w:gridCol w:w="2333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ИО учител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/>
              </w:rPr>
              <w:t>Тема само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/>
              </w:rPr>
              <w:t>в 2016-17 уч.г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орма отче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>Сроки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Дубицкая Людмила Викторовн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ормирование УУД на уроках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нглийского язы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 рамках реализаци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ФГО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ые уроки, обобщение опыта на школьном и муниципальном уровн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>апрель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Соколова Софь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Александровн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бенности преподавания русского языка  по УМК «Русское слово» в условиях реализации ФГО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рческий отчет, обобщение опыта на школьном уровн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>апрель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Шатал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кторовн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ормирование УУД на уроках русского языка, литературы и МХ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ые уроки, обобщение опыта на школьном и муниципальном уровн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>апрель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Мамонтова Евгения Петровн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временные технологии на уроках русского языка и литературы как одно из требований ФГО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ые уроки, обобщение опыта на школьном и муниципальном уровн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>апрель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 Карманова Татьяна Александровн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овременного урока в условиях реализации ФГОС ОО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ые уроки, обобщение опыта на школьном и муниципальном уровн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>апр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 Тимушева Светлана Геннадьевн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е технологии, методы и приёмы осуществления личностно-ориентирован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хода 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и на уроках русского языка и литератур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ые уроки, обобщение опыта на школьном и муниципальном уровн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>апр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/>
        <w:t>Учебно-методическое обеспечение:</w:t>
      </w:r>
    </w:p>
    <w:tbl>
      <w:tblPr>
        <w:tblW w:w="10349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851"/>
        <w:gridCol w:w="7796"/>
      </w:tblGrid>
      <w:tr>
        <w:trPr>
          <w:trHeight w:val="39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</w:tr>
      <w:tr>
        <w:trPr>
          <w:trHeight w:val="57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ыстрова Е.А. «Русский язык. 5 кл.» в 2-х частях 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Русское слово", 2013</w:t>
            </w:r>
          </w:p>
        </w:tc>
      </w:tr>
      <w:tr>
        <w:trPr>
          <w:trHeight w:val="54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ыстрова Е.А. «Русский язык. 6 кл.» в 2-х частях 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Русское слово", 2013</w:t>
            </w:r>
          </w:p>
        </w:tc>
      </w:tr>
      <w:tr>
        <w:trPr>
          <w:trHeight w:val="549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ыстрова Е.А. «Русский язык. 7 кл.» в 2-х частях 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Русское слово", 2013</w:t>
            </w:r>
          </w:p>
        </w:tc>
      </w:tr>
      <w:tr>
        <w:trPr>
          <w:trHeight w:val="55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 Бархударов, СЕ. Крючков и др. «Русский язык. 8 кл.» М Просвещение</w:t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 Бархударов «Русский язык. 9 кл.» М Просвещение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.И. Власенков, Л.М. Рыбченкова «Русский язык. Граммат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. Стили речи. 10-11 ют.» М Просвещение</w:t>
            </w:r>
          </w:p>
        </w:tc>
      </w:tr>
      <w:tr>
        <w:trPr>
          <w:trHeight w:val="55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.И. Власенков, Л.М. Рыбченкова «Русский язык. Граммат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. Стили речи. 10-11 кл.» М Просвещение</w:t>
            </w:r>
          </w:p>
        </w:tc>
      </w:tr>
      <w:tr>
        <w:trPr>
          <w:trHeight w:val="26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тера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еркин Г.С.  « Литература .5 кл.» в 2-х част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"Русское слово", 2013</w:t>
            </w:r>
          </w:p>
        </w:tc>
      </w:tr>
      <w:tr>
        <w:trPr>
          <w:trHeight w:val="23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тера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еркин Г.С.  « Литература .6 кл.» в 2-х част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"Русское слово", 2013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тера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еркин Г.С.  « Литература .7 кл.» в 2-х част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"Русское слово", 2013</w:t>
            </w:r>
          </w:p>
        </w:tc>
      </w:tr>
      <w:tr>
        <w:trPr>
          <w:trHeight w:val="24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тера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Беленький «Литература .8 кл.» М Просвещение</w:t>
            </w:r>
          </w:p>
        </w:tc>
      </w:tr>
      <w:tr>
        <w:trPr>
          <w:trHeight w:val="36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тера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.Ф.Курдюмова, В.Я.Коровина «Литература .9 кл.» М Просвещение</w:t>
            </w:r>
          </w:p>
        </w:tc>
      </w:tr>
      <w:tr>
        <w:trPr>
          <w:trHeight w:val="5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тера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Ю.В. Лебедев «Русская литератур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века. 10 кл.» (в 2-х частях) 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559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тера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авлев «Русская 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11 кл.» (в 2-х частях) М Просвещение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нглий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олетова М.З. и д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«Enjoy English.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»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нинс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иту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, 2012</w:t>
            </w:r>
          </w:p>
        </w:tc>
      </w:tr>
      <w:tr>
        <w:trPr>
          <w:trHeight w:val="27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нглий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олетова  М.З. и д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«Enjoy English.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»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нинс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иту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, 201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нглий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олетова  М.З. и д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«Enjoy English.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»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нинс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иту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, 201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нглий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Афанасьева, И.В.Михеева, К.М.Баранова. Английский язык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. 5кл.В 2 ч.- М.: Дрофа, 2014</w:t>
            </w:r>
          </w:p>
        </w:tc>
      </w:tr>
      <w:tr>
        <w:trPr>
          <w:trHeight w:val="54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нглий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Афанасьева, И.В.Михеева, К.М.Баранова. Английский язык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. 6кл.В 2 ч.- М.: Дрофа, 2014</w:t>
            </w:r>
          </w:p>
        </w:tc>
      </w:tr>
      <w:tr>
        <w:trPr>
          <w:trHeight w:val="54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нглий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Афанасьева, И.В.Михеева, К.М.Баранова. Английский язык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. 7кл.В 2 ч.- М.: Дрофа, 2016</w:t>
            </w:r>
          </w:p>
        </w:tc>
      </w:tr>
      <w:tr>
        <w:trPr>
          <w:trHeight w:val="55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нглий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Афанасьева, И.В.Михеева, К.М.Баранова. Английский язык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. 8кл.В 2 ч.- М.: Дрофа, 2016</w:t>
            </w:r>
          </w:p>
        </w:tc>
      </w:tr>
      <w:tr>
        <w:trPr>
          <w:trHeight w:val="55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нглий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Афанасьева, И.В.Михеева, К.М.Баранова. Английский язык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. 9кл.В 2 ч.- М.: Дрофа, 2016</w:t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нглий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Афанасьева, Д.Дули, И.В.Михеева и др.Английский язык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. 10 класс. - М.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blish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освещение, 2015 </w:t>
            </w:r>
          </w:p>
        </w:tc>
      </w:tr>
      <w:tr>
        <w:trPr>
          <w:trHeight w:val="54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нглий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Афанасьева, Д.Дули, И.В.Михеева и др.Английский язык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. 11 класс. - М.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blish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свещение, 2015</w:t>
            </w:r>
          </w:p>
        </w:tc>
      </w:tr>
    </w:tbl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ы по итогам работ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ого объединения за 2015-2016 учебный год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ая психологическая и профессиональная готовность учителей МО, не прошедших подготовку по ФГОС,  к реализации ООП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работана система оценивания результатов в соответствии с ФГОС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участников и сравнительно низкое число призеров и победителей  предметных олимпиад на муниципальном уровн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порог участия учащихся  в конкурсах на разных уровнях и низкое число победителей и лауреатов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удовлетворительном уровне участие учителей МО в конкурсах педагогического мастерства, обобщение педагогического опыт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елание учителей аттестоваться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ема методического объединения на 2016-2017  уч. год:</w:t>
      </w:r>
    </w:p>
    <w:p>
      <w:pPr>
        <w:pStyle w:val="Style19"/>
        <w:spacing w:before="0" w:after="0"/>
        <w:contextualSpacing/>
        <w:jc w:val="center"/>
        <w:rPr>
          <w:b/>
          <w:b/>
          <w:bCs/>
          <w:i/>
          <w:i/>
          <w:iCs/>
          <w:spacing w:val="-12"/>
          <w:sz w:val="24"/>
          <w:szCs w:val="24"/>
        </w:rPr>
      </w:pPr>
      <w:r>
        <w:rPr>
          <w:b/>
          <w:bCs/>
          <w:i/>
          <w:iCs/>
          <w:spacing w:val="-12"/>
          <w:sz w:val="24"/>
          <w:szCs w:val="24"/>
        </w:rPr>
        <w:t>Внедрение новых образовательных стандартов и повышение профессионального мастерства как условие совершенствования  качества современного  образован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b/>
          <w:bCs/>
          <w:i/>
          <w:iCs/>
          <w:spacing w:val="-12"/>
          <w:sz w:val="24"/>
          <w:szCs w:val="24"/>
        </w:rPr>
        <w:t xml:space="preserve"> </w:t>
      </w:r>
    </w:p>
    <w:p>
      <w:pPr>
        <w:pStyle w:val="Style19"/>
        <w:spacing w:before="0" w:after="0"/>
        <w:contextualSpacing/>
        <w:jc w:val="center"/>
        <w:rPr>
          <w:b/>
          <w:b/>
          <w:bCs/>
          <w:i/>
          <w:i/>
          <w:iCs/>
          <w:spacing w:val="-12"/>
          <w:sz w:val="24"/>
          <w:szCs w:val="24"/>
        </w:rPr>
      </w:pPr>
      <w:r>
        <w:rPr>
          <w:b/>
          <w:bCs/>
          <w:i/>
          <w:iCs/>
          <w:spacing w:val="-12"/>
          <w:sz w:val="24"/>
          <w:szCs w:val="24"/>
        </w:rPr>
        <w:t>Повышение уровня профессиональной компетентности учителей английского языка, русского языка и литературы в условиях обновления содержания образов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2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2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работу по обновлению и углублению теоретических и практических знаний по вопросам введения ФГОС второго поколен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ООП ООО и рабочих программ для 5-9 классов в соответствии с ФГОС ООО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работу по оказанию методической помощи педагогам для подготовки выпускников основной школы к итоговой аттестации в новой форме, выпускников 11 классов к сдаче единого государственного экзамен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ту по подготовке учащихся к ВПР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самореализации учащихся в учебно - воспитательном процессе и  развитии их  ключевых компетенц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ить в практику  работы всех учителей МО технологии, направленные на формирование предметных компетентностей, общеуебных умений и универсальных учебных действий учащих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формы  работы с одаренными учащими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сихолого-педагогическую поддержку слабоуспевающих учащихс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993"/>
        <w:gridCol w:w="891"/>
        <w:gridCol w:w="190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Направления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Результаты, итоговый докумен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Организация  методической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1)Заседания М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2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Формирование портфолио учите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) Сотрудничество с учителями начальных классов (посещение уроков учителей начальных классов, проведение открытых уроков для учителей начальных классов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) Подготовка и проведение методических месячни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5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дготовка к ВПР по русскому языку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6)Подготовка к итоговой аттестации учащихс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 г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 г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 го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убицкая Л.В., Шаталова И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 члены М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 члены М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 члены М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 члены М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 члены М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 работы, план работы, протоко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афик предметных нед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тфолио учите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выявление уровня преемственности в обучении начальных и средних классов школ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четы учите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ультаты ВПР, анализ результа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ультаты ГИ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>2.Совершенство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>педагогическ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тер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тодические месячники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Здоровь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бережен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Повышение качества урока  через внедрение информационно-коммуникационных технолог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Система работы с одаренными и слабоуспевающими деть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Новые формы итоговой аттест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и проведение творческих отчетов в ходе самообразовательной работы, участие в районных и республиканских семинарах, конкурсах, систематическое изучение новинок методической, специальной педагогической литерату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ространение педагогического опыта.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Взаимопосещ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чение г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Все член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Все член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ение педагогического опыта,  творческие отче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Инспекционно-контрольная деятель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полнение учебных программ: Корректировка и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утверждение рабочи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ых програм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Программ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ультативных занятий, курсов по выбору: Разработка и утвержд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Контрольны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боты (входные, з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лугодие, годовые) в тестовой форме по типу ЕГЭ: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Разработка заданий по типу ЕГЭ, проведение, обработка результатов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по повышению качества образования: Индивидуальные занятия с неуспевающими и одаренны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к экзаменам: Выполнение тренировочных заданий по типу ЕГЭ и демонстрационных работ ВПР, консультации, проведение пробных ЕГЭ и ОГЭ  по русскому, английскому языкам, литера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, декаб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 члены М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 члены М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 русского, английского язы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 члены М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программ в полном объем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о-измерительные материалы, анализ контрольных рабо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чет о работе с неуспевающими, результаты олимпиад, результаты ВПР, экзаме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Организация внеурочной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школьные предметны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лимпиад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йонные предметные олимпиады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учащихся, проверка олимпиадных рабо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стие во всероссийском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конкурсе по английскому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зыку « Английский бульдог», Проведение конкурс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стие во всероссийском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конкурсе по русскому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зыку « Русский медвежонок 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Организация предпрофильных элективных курс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Разработка программ курсов по выбор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Литературная гостин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деля филологии.  Подготовка и проведение, выпуск стенгазет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ый проект с учащими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 члены М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 англ. яз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 русского язы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мановаТ.А., Мамонтова Е.П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мушева С.Г., Мамонтова Е.П., Карманова Т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 члены МО Все члены М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явление одаренных дет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ы курс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чет о проведен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окол, обсу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щита проек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Инновационная деятель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предмет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ник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 переходу на новые образовательные стандарты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71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ение нормативно-правовой баз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71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ение методической литературы по внедрению  ФГОС в обучении на средней ступен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71" w:hanging="36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ение рабочих учебных программ в 5, 6, 7, 8  классах по русскому и английскому языкам и литературе с учетом ФГОС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71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круглых столов с учителями начальной школ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71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методической копилк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71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внеклассной деятельности по ФГОС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ние  развивающих технологий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ние ИКТ в обучен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доровьесохраняющая система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 члены М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 члены М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а програм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чет по самообразованию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фик заседаний методического объедин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280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естка дн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08.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1.Обсуждение и утверждение плана работы, рабочих учебных программ, курсов по выбору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2.Анализ проведения ГИА в 9-х, 11 класса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3. Анализ работы МО за прошлый год. Принятие темы и плана МО на текущий год. Утверждение плана методических месячников, предметных недел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4.Утверждение графика входных контрольных рабо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5. Промежуточная аттестация по русскому, английскому языкам, литературе, МХ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 ВПР по русскому языку  в 5 класс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убицкая Л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талова И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11.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firstLine="22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 Результаты школьного этапа всероссийской предметной олимпиа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. Определение  участников муниципального этапа всероссийской предметной олимпиад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 члены М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2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Структура урока в условиях реализации ФГОС. Контрольно-оценочная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Дистанционное обучение на уроках филологического цик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одготовка к итоговой аттестации учащихся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убицкая Л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талова И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06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71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лиз работы. Задачи МО на новый учебный г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убицкая Л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талова И.В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План мероприятий по реализации ФГОС НО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в штатном  режиме на 2016-2017 учебный год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19"/>
        <w:gridCol w:w="1361"/>
        <w:gridCol w:w="1775"/>
        <w:gridCol w:w="38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бочих программ учебных предме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английского язы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 рабочие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учителями начальных клас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и внедрение в практику методических и теоретических материалов по теме ФГОС НО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изучение и внедрение в практику технологии, реализующие ФГОС: развивающее обучение;   проблемное обучение;   коммуникативное обучение;   проектная технология;   игровые технологии;  диалог культур;  информационно-коммуникационные технологии; групповые технологии; компетентностный подход; системно-деятельностный подход;  личностно-ориентированный подход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План мероприятий по реализации ФГОС ООО в пилотном режиме в 7-8 классах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в штатном режиме в 5-6 классах на 2016-2017 учебный год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418"/>
        <w:gridCol w:w="2268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бочих программ учебных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 рабочие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трольных работ в тестов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входных, полугодовых и годовых административных контрольных работ в тестовой фор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вовых, методических и теоретических материалов по теме ФГОС 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, все учителя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профессиональной грамотности педаго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пополнение электронного банка   и методических материалов по ФГ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идактических материалов и Э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 научно - практических конференциях, семинарах по проблемам введения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, отчет по самообраз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ебин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, рост профессиональной грамотности педаго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, рост профессиональной грамотности педагог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План мероприятий по подготовке к  проведе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ВПР по русскому языку в 5 классе на 2016-2017</w:t>
      </w:r>
      <w:r>
        <w:rPr/>
        <w:t xml:space="preserve"> учебный год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418"/>
        <w:gridCol w:w="2301"/>
        <w:gridCol w:w="1809"/>
      </w:tblGrid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зучение основных нормативных документов, стандар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.Знакомство с нормативно-правовыми  и инструктивно –методическими    документами по проведению диагностической работы в 5 классе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. Знакомство  с  новыми нормативно-правовыми и инструктивно-методическими документами, поступающими в течение учебного года.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м.директора по УВР, руководитель МО филологов, учителя 5 класс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работка индивидуальных маршрутов для учащихся с низкими результатами выполнения В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чителя  5 класс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 регулятивных и познавательных умений учащихся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кущее повторение для достижения результатов обу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м.директора по УВР, учителя 5 класс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нализ результатов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ие тренировочных работ в формате В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уководитель МО филологов, учителя 5 класс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нализ результатов, аналитическая справка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частие в  семинарах муниципального и регионального уровня, направленных на повышение качества начального общего образования и подготовку к В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м.директора по УВР, руководитель МО филолог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частие в вебинарах  по вопросам подготовки к проведению В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м.директора по УВР, руководитель МО филологов,  учителя 5 класс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полнение методического фонда по подготовке и проведению В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евраль-апре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чителя 5 класс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здание методического фонда.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ие школьных комплексных контрольных работ в форме ВПР  по  русскому  языку (использование демоверси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арт-апре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чителя  5 класс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налитическая справка по результатам проверочных работ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ие дополнительных групповых и индивидуальных занятий с учащимися по подготовке к В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чителя  5 класс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урнал учета индивидуальных консультаций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нализ результатов ВП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 русскому языку в 5 классе  в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чителя  5 класс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по подготовке выпускников 9 и 11 классов к государственной итогов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в 2016-2017 учебном году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10"/>
        <w:gridCol w:w="1959"/>
        <w:gridCol w:w="1570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bookmarkStart w:id="0" w:name="0"/>
            <w:bookmarkStart w:id="1" w:name="1be20f1dadd33498547e8180fdd15281a554a6b6"/>
            <w:bookmarkEnd w:id="0"/>
            <w:bookmarkEnd w:id="1"/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ветстве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жидаемый 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ение нормативно – правовой базы по вопросам организации и проведения государственной итоговой аттестации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, работающие в выпускных класс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т успеваемости и качества знаний по результатам сдачи ОГЭ и ЕГЭ выпускниками основной и средней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накомление с контрольно – измерительными материалами по подготовке учащихся к ЕГЭ (цели, содержание, демоверсия, спецификация, кодификатор, общие научно – методические подходы к оценке выполнения задания, процедура проверки экзаменационных работ)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ение методических рекомендац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бор информационного материала. 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копление цифровых методических ресурсов в форме создания систематизированной базы в виде файлов, содержащих материалы по подготовке учащихся к ОГЭ иЕГЭ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 - май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полнение тестовых заданий в on-line режиме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работка Памяток и рекомендаций для учащихся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ение подробного и качественного анализа диагностических работ учащихся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ле проведения диагностических работ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ение индивидуальных рекомендаций для учащихся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групповых консультаций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тий вторник каждого месяца + по мере необходимости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знакомление обучающихся с особенностями заполнения бланков по русскому языку, литературе, английскому языку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 в рамках урока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работка заполнения бланков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 в рамках урока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тестами.  Выявление и оценивание уровня подготовки к ЕГЭ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рамках уроков.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ндивидуальных занятий по русскому языку, литературе, английскому языку (работа над пробелами в знаниях) в соответствии с планом индивидуальной работы с учащимися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индивидуальных консультаций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ирование родителей о результатах мониторинга и выполнения диагностических работ на родительском собрании класс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плану проведения классных руководителей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ндивидуальных встреч с родителями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необходимости в течение года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составлен и утвержде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 заседании МО учителей филолог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2016 г.        </w:t>
      </w:r>
      <w:r>
        <w:rPr>
          <w:rFonts w:cs="Times New Roman" w:ascii="Times New Roman" w:hAnsi="Times New Roman"/>
          <w:spacing w:val="-2"/>
          <w:sz w:val="24"/>
          <w:szCs w:val="24"/>
        </w:rPr>
        <w:t>Руководитель  МО  _________  /  Дубицкая Л.В.  /</w:t>
      </w:r>
    </w:p>
    <w:p>
      <w:pPr>
        <w:pStyle w:val="Normal"/>
        <w:spacing w:lineRule="auto" w:line="360" w:before="30" w:after="3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10:00Z</dcterms:created>
  <dc:creator>21kabinet</dc:creator>
  <dc:description/>
  <cp:keywords/>
  <dc:language>en-US</dc:language>
  <cp:lastModifiedBy>Дубицкий</cp:lastModifiedBy>
  <dcterms:modified xsi:type="dcterms:W3CDTF">2017-06-18T15:20:00Z</dcterms:modified>
  <cp:revision>14</cp:revision>
  <dc:subject/>
  <dc:title/>
</cp:coreProperties>
</file>